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A Base Nacional Comum Curricular (BNCC do Ensino Médio) do Governo Temer é mais um golpe contra a educação pública! Não nos deixemos enganar!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b/>
          <w:sz w:val="40"/>
          <w:szCs w:val="40"/>
        </w:rPr>
        <w:t>VOCÊ SABIA QUE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. a Reforma do Ensino Médio, da qual a BNCC faz parte, tornou obrigatórias nas escolas brasileiras de Ensino Médio apenas as disciplinas de português e matemática?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. todas as outras disciplinas (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t-BR"/>
        </w:rPr>
        <w:t>história, geografia, sociologia, filosofia, artes, educação física, língua estrangeira, física, química e biologia) não serão mais obrigatórias?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.. o currículo flexível poderá ser cumprido totalmente fora das escolas, por meio de inúmeras certificações de qualidade duvidosa e desatreladas dos princípios da formação escolar, tais como: cursos de aprendizagem oferecidos por centros ou programas ocupacionais (ex: Pronatec e Sistema S); experiência de trabalho supervisionado ou outra experiência adquirida fora do ambiente escolar (ex: trabalho voluntário);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estudos realizados em instituições de ensino nacionais ou estrangeiras; cursos realizados por meio de educação a distância etc.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. essa proposta serve para dificultar cada vez mais o ingresso da população de baixa renda na universidade? Aos pobres, só português e matemática! Aos abastados, todas as outras disciplinas (certamente vendidas em pacotes extras) que ajudam a ingressar nas universidades públic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. caso essa proposta de BNCC seja aprovada, as escolas terão reduzidos seus quadros de educadores/as, já que precisarão basicamente de professores/as das disciplinas de português e matemátic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. para até as disciplinas obrigatórias (português e matemática), a Reforma pretende oferecer conteúdos curriculares a distância, diminuindo a necessidade de professores/as em sala de aula?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t-BR"/>
        </w:rPr>
        <w:t>... além de demissões em massa, as relações de trabalho nas escolas serão precarizadas pela Reforma Trabalhista (Lei 13.467/17) e pela contratação de profissionais com “notório saber” na educação técnica-profissional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. o objetivo de mercantilizar o Ensino Médio, transferindo a parte flexível do currículo e até mesmo componentes da BNCC para a iniciativa privada, através da educação a distância, é exigência dos maiores apoiadores da BNCC, entre eles: Sistema S (SESC, SENAI, SENAC, SESI etc), Federação Nacional das Escolas Particulares e o Sistema Globo de Comunicações, por meio de seus Telecursos?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t-BR"/>
        </w:rPr>
        <w:t>... a mercantilização e a privatização do Ensino Médio, fomentadas pela Reforma, caminham em sintonia com a Emenda Constitucional n. 95, a qual congela por 20 anos os investimentos públicos em políticas sociais, inclusive na educação?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t-BR"/>
        </w:rPr>
        <w:t>... a BNCC e a Reforma fazem parte do projeto de Estado Mínimo de um governo sem legitimidade eleitoral e que é produto do Golpe?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t-BR"/>
        </w:rPr>
      </w:r>
    </w:p>
    <w:p>
      <w:pPr>
        <w:pStyle w:val="Normal"/>
        <w:spacing w:before="0" w:after="16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t-BR"/>
        </w:rPr>
        <w:t>DIGA NÃO À BNCC DO ENSINO MÉDIO E PELA REVIGAÇÃO DA LEI 13.415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06:00Z</dcterms:created>
  <dc:creator>Haroldo Fernandes</dc:creator>
  <dc:description/>
  <cp:keywords/>
  <dc:language>en-US</dc:language>
  <cp:lastModifiedBy>Eduardo</cp:lastModifiedBy>
  <cp:lastPrinted>2018-07-25T17:33:00Z</cp:lastPrinted>
  <dcterms:modified xsi:type="dcterms:W3CDTF">2018-07-25T20:43:00Z</dcterms:modified>
  <cp:revision>9</cp:revision>
  <dc:subject/>
  <dc:title/>
</cp:coreProperties>
</file>